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материал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ации работы рабочих групп в муниципальных образованиях, на предприятиях, в организациях и учрежде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августа 2011 г. Главой Администрации Волгоградской области принято решение о подготовке биографической энциклопедии «Сталинградцы в Сталинградской битве», посвященной 70-летию победы в Сталинградской битве. Главная идея биографической энциклопедии − показать через судьбу конкретного человека, какие трудности выпали на долю нашего государства и его граждан, как была организована жизнь страны в это трагическое время и какими усилиями была завоевана победа в Великой Отечественной войне и в частности в битве на Волг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ая энциклопедия – это коллективный труд к созданию которой привлекаются все муниципальные районы и городские округа Волгоградской области, а также предприятия и учреждения региона. Для подготовки издания на местах создаются временные рабочие групп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рабочие группы в муниципальных районах и городских округах, предприятиях, учреждениях и организациях создаются для подготовки материалов (с фотоматериалами) о жителях, проживавших на территории района (округа, области) в период Великой Отечественной войны и Сталинградской битвы, отличившихся в бою, труде, организации защиты го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формируется и возглавляется главой администрации муниципального района (округа), руководителем предприятия, учреждения, организации. В муниципальных районах (округах) в состав рабочей группы включаются работники администрации (отделов по культуре, образованию, по работе с молодежью), сотрудники музеев, архивов, работники образовательных учреждений, представители ветеранских и др. общественных организаций. На предприятиях, в организациях и учреждениях состав рабочей группы формируется руководителем. Определяется контактное лицо, отвечающее за связь с редакционным советом и передачу ему подготовленны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рабочей группы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ловника, который передается для утверждения в редакционный со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материалов, статей (после утверждения сло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представленной информации по итогам научного редактирования и научной эксперти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этап работы рабочей групп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в задачу временных рабочих групп вх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ловника. </w:t>
      </w:r>
      <w:r>
        <w:rPr>
          <w:rFonts w:cs="Times New Roman" w:ascii="Times New Roman" w:hAnsi="Times New Roman"/>
          <w:sz w:val="28"/>
          <w:szCs w:val="28"/>
        </w:rPr>
        <w:t xml:space="preserve">Словник – это список (перечень) людей, биографии которых войдут в биографическую энциклопедию «Сталинградцы в Сталинградской битв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о включа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енцев района (округа, области), в том числе детей и подростков, отличившихся в бою, труде, организации защиты города в период Сталинградской бит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, проживающих на территории района в период Великой Отечественной войны и Сталинградской битвы, в том числе детей и подростков, отличившихся в бою, труде, организации защиты города в период Сталинградской битв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, призванных с территории района, отличивших во время боевых действий на Сталинградском театре военных действ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отбора персоналий следует приня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е отличия либо в боях на Сталинградском театре военных действий, либо во время деятельности в подполье, в партизанском отряд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 отличия во время работы в промышленном и сельскохозяйственном производстве, в организации защиты города, отмеченные правительственными наградами, медалью «За оборону Сталинграда», благодарностями, грамотами и др. наград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нужно учесть при отборе персоналий для включения в словни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обходимо иметь сведения о полной био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ая информация, используемая в статье, должна быть подтверждена документ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лательно подобрать фото периода Сталинградской битвы или послевоенн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ник </w:t>
      </w:r>
      <w:r>
        <w:rPr>
          <w:rFonts w:cs="Times New Roman" w:ascii="Times New Roman" w:hAnsi="Times New Roman"/>
          <w:sz w:val="28"/>
          <w:szCs w:val="28"/>
        </w:rPr>
        <w:t xml:space="preserve">передается в электронном виде в НИЦ «Сталинград» для предварительной научной экспертиз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ловника осуществить до 10 декабря 201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ловник рекомендуем предоставлять в следующем ви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4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ание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ы Сталинградской битв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предлож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офанов Михаил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40-43 – старший техник Сталинградского радиоцентра Наркомата связ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ражающемся городе Сталинграде, наладил связь и осуществлял ее на радиостанции «Малютка» (собственной конструкции) с Москвой, Ленинградом, партизанскими отрядами, воинскими частями, редакциями газет, фронтами т.д. За это награжден орденом «Знак Почета», медаль «За оборону Сталинграда» и др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едварительной научной экспертизы секретарь редакционного совета передает словник </w:t>
      </w:r>
      <w:r>
        <w:rPr>
          <w:rFonts w:cs="Times New Roman" w:ascii="Times New Roman" w:hAnsi="Times New Roman"/>
          <w:b/>
          <w:sz w:val="28"/>
          <w:szCs w:val="28"/>
        </w:rPr>
        <w:t>для утверждения в редакционный 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работы рабочей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работы в задачу временных рабочих групп входит </w:t>
      </w:r>
      <w:r>
        <w:rPr>
          <w:rFonts w:cs="Times New Roman" w:ascii="Times New Roman" w:hAnsi="Times New Roman"/>
          <w:b/>
          <w:sz w:val="28"/>
          <w:szCs w:val="28"/>
        </w:rPr>
        <w:t>подготов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сание биографических ста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но утвержденному слов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ю необходимо включить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О полность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жизни с указанием места рождения и места гибели или смерти, или настоящего места прожи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е годы, кем и где работал, служил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клад внес герой статьи в победу в Сталинградской битвы и Великой Отечественной войны (боевой, трудовой подвиг) – описание расширенное действий героя в период Сталинградской битв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ми наградами, званиями отмеч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ак увековечена памя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(документы архива, музея, семейного архива), литература, сочин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аше внимание на то, чт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факты должны быть подтверждены документально, т.е. обязательно указать ссылки на источники (наградной лист, справка, постановление, материал из архива, музея, семейного архива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должна быть унифицирована согласно принятым сокращениям (см. 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формл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) должна иметь небольшой объем 3,5 – 4 тысячи знаков с пробелами (1 – 1,5 стр. формата А4, 14 шрифтом 1,5 интервалом), принятые сокращения, даты (например, </w:t>
      </w:r>
      <w:r>
        <w:rPr>
          <w:rFonts w:cs="Times New Roman" w:ascii="Times New Roman" w:hAnsi="Times New Roman"/>
          <w:i/>
          <w:sz w:val="28"/>
          <w:szCs w:val="28"/>
        </w:rPr>
        <w:t xml:space="preserve">3.5.1943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i/>
          <w:sz w:val="28"/>
          <w:szCs w:val="28"/>
        </w:rPr>
        <w:t xml:space="preserve"> в 1941 – 4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статье указывается 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и контактный телефон для согласования и уточнения (при необходим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предоставляется в электронном виде в формате JPEG или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биографических статей приведены в приложении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, фото, а также копии документов, на основании которых написаны статьи, представляются в НИЦ «Сталинград» по мере подготовки в электронном виде каждые две недели, начиная с 20 декабря 201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(статья, фото, копии документов) по каждой персоналии помещаются  в отдельную электронную папку. Электронную папку, куда помещается файл со статьей, фото материалы, отсканированные документы (если есть) необходимо называть по имени героя статьи – Фамилия (полностью, например, Феофанов) инициалы (сокращенно, − М.Ф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подготовленные материалы (в т. ч. словник) и по всем вопросам необходимо обращаться в областную координационную групп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й центр «Сталинград» пр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ВО «Центр по патриотической и поисковой работ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 (8442) 22-05-1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patriot@mail.ru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редакционного 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наева Елена Моисеевн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patrio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46:00Z</dcterms:created>
  <dc:creator>XJT36-B8T7W-9C3FV-9C9Y8-MJ226</dc:creator>
  <dc:description/>
  <cp:keywords/>
  <dc:language>en-US</dc:language>
  <cp:lastModifiedBy>pahota_ti</cp:lastModifiedBy>
  <cp:lastPrinted>2011-12-05T15:16:00Z</cp:lastPrinted>
  <dcterms:modified xsi:type="dcterms:W3CDTF">2012-01-13T05:46:00Z</dcterms:modified>
  <cp:revision>2</cp:revision>
  <dc:subject/>
  <dc:title>Методические материалы для организации работы рабочих групп </dc:title>
</cp:coreProperties>
</file>